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4 № 2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bookmarkStart w:id="0" w:name="_Hlk164661785"/>
      <w:r>
        <w:rPr>
          <w:rFonts w:eastAsia="Calibri"/>
          <w:sz w:val="28"/>
          <w:szCs w:val="28"/>
        </w:rPr>
        <w:t>О внесении изменений в Порядок формирования и ведения реестра источников доходов бюджета Троицкого сельского поселения Омского муниципального района Омской области, утвержденный постановлением администрации Троицкого сельского поселения Омского муниципального района Омской области  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 Троицкого сельского поселения Омского муниципального района Омской области</w:t>
      </w:r>
      <w:r>
        <w:rPr>
          <w:rFonts w:eastAsia="Calibri"/>
          <w:sz w:val="28"/>
          <w:szCs w:val="28"/>
        </w:rPr>
        <w:t>»</w:t>
      </w:r>
      <w:bookmarkEnd w:id="0"/>
      <w:r>
        <w:rPr>
          <w:rFonts w:eastAsia="Calibri"/>
          <w:sz w:val="28"/>
          <w:szCs w:val="28"/>
        </w:rPr>
        <w:t xml:space="preserve"> № 383 от 01.11.2016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5,7 статьи 47.1 и статьей 160.1 Бюджетного кодекса Российской Федерации, </w:t>
      </w:r>
      <w:bookmarkStart w:id="1" w:name="_Hlk172531582"/>
      <w:r>
        <w:rPr>
          <w:sz w:val="28"/>
          <w:szCs w:val="28"/>
        </w:rPr>
        <w:t xml:space="preserve">постановлением Правительства Российской Федерации от 31 августа 2016 года № 868 </w:t>
      </w:r>
      <w:bookmarkEnd w:id="1"/>
      <w:r>
        <w:rPr>
          <w:sz w:val="28"/>
          <w:szCs w:val="28"/>
        </w:rPr>
        <w:t>«О порядке формирования и ведения перечня источников доходов Российской Федерации», Постановлением Правительства Российской Федерации от 19-8 сентября 2023 № 1519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Правительства Российской Федерации от 31 августа 2016 года № 868 и признании утратившими силу отдельных положений  некоторых актов правительств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В Порядок формирования и ведения реестра источников доходов бюджета Троицкого сельского поселения Омского муниципального района Омской области, утвержденный постановлением администрации Троицкого сельского поселения Омского муниципального района Омской области  «Об утверждении Порядка формирования и ведения реестра источников доходов бюджета Троицкого сельского поселения Омского муниципального района Омской области» № 383 от 01.11.2016 года (Далее  - Порядок в соответствующем падеже) внести следующие изменения: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1.</w:t>
        <w:tab/>
        <w:t xml:space="preserve">Пункт 6 Порядка считать утратившим силу 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2.     Пункт 18 Порядка изложить  в следующей редакции: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, 23, 24, 25, 26, 27 разряды - номер источника доходов бюджета;</w:t>
      </w:r>
    </w:p>
    <w:p>
      <w:pPr>
        <w:pStyle w:val="Normal"/>
        <w:ind w:right="15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ind w:right="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troickoe-r52.gosweb.gosuslugi.ru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Глава сельского поселения                                                               С.В. Сердюк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4:00Z</dcterms:created>
  <dc:creator>djob</dc:creator>
  <dc:description/>
  <cp:keywords/>
  <dc:language>en-US</dc:language>
  <cp:lastModifiedBy>happyuser</cp:lastModifiedBy>
  <cp:lastPrinted>2024-05-14T08:45:00Z</cp:lastPrinted>
  <dcterms:modified xsi:type="dcterms:W3CDTF">2024-07-23T08:17:00Z</dcterms:modified>
  <cp:revision>3</cp:revision>
  <dc:subject/>
  <dc:title>РАСПОРЯЖЕНИЕ</dc:title>
</cp:coreProperties>
</file>