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МУНИЦИПАЛЬНОГО РАЙОНА ОМСКОЙ ОБЛАСТИ</w:t>
      </w:r>
    </w:p>
    <w:tbl>
      <w:tblPr>
        <w:tblW w:w="92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65" w:hRule="atLeast"/>
        </w:trPr>
        <w:tc>
          <w:tcPr>
            <w:tcW w:w="9269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23  № 20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Троицкого сельского поселения Омского муниципального района Омской области и находящимися в их ведении казенными учреждени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Троицкого сельского поселения Омского муниципального района Омской области и находящимися в их ведении казенными учрежд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en-US"/>
        </w:rPr>
        <w:t>«Ом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en-US"/>
        </w:rPr>
        <w:t>троицкоепоселение.рф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В.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Троицкого сельского поселения Омского муниципального района Омской области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Троицкого сельского поселения Омского муниципального района Омской области и (или) находящимися в их ведении казенными учреждениями (далее - главные администраторы до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43"/>
      <w:bookmarkEnd w:id="1"/>
      <w:r>
        <w:rPr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тверждают методику прогнозирования поступлений доходов в бюджет Троицкого сельского поселения Омского муниципального района Омской области (далее - местный бюджет)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5"/>
      <w:bookmarkEnd w:id="2"/>
      <w:r>
        <w:rPr>
          <w:sz w:val="28"/>
          <w:szCs w:val="28"/>
        </w:rPr>
        <w:t>4) формируют и представляют в Администрацию Троицкого сельского поселения Омского муниципального района Омской области (далее - Администрац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в решение о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и пояснительные записки по исполнению бюджета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отчетность главного администратора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и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уют осуществление контроля за исполнением администраторами доходов их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3">
        <w:r>
          <w:rPr>
            <w:rStyle w:val="InternetLink"/>
            <w:sz w:val="28"/>
            <w:szCs w:val="28"/>
          </w:rPr>
          <w:t>подпункте 2 пункта 2</w:t>
        </w:r>
      </w:hyperlink>
      <w:r>
        <w:rPr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обходимые для реализации полномочий администратора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отношении местного бюджета формы предоставляемых главными администраторами доходов документов, указанных в </w:t>
      </w:r>
      <w:hyperlink w:anchor="P45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 настоящего Порядка, устанавлив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доходов доводят до Администрации информацию об изменении состава и (или) функций главных администраторов доходов не позднее 5 рабочих дней после принятия соответствующи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st=3170" TargetMode="External"/><Relationship Id="rId3" Type="http://schemas.openxmlformats.org/officeDocument/2006/relationships/hyperlink" Target="https://login.consultant.ru/link/?req=doc&amp;base=LAW&amp;n=454253" TargetMode="External"/><Relationship Id="rId4" Type="http://schemas.openxmlformats.org/officeDocument/2006/relationships/hyperlink" Target="https://login.consultant.ru/link/?req=doc&amp;base=LAW&amp;n=4542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6:00Z</dcterms:created>
  <dc:creator>Игорь</dc:creator>
  <dc:description/>
  <cp:keywords/>
  <dc:language>en-US</dc:language>
  <cp:lastModifiedBy>happyuser</cp:lastModifiedBy>
  <cp:lastPrinted>2023-10-05T12:26:00Z</cp:lastPrinted>
  <dcterms:modified xsi:type="dcterms:W3CDTF">2023-10-09T07:55:00Z</dcterms:modified>
  <cp:revision>4</cp:revision>
  <dc:subject/>
  <dc:title>ГЛАВА</dc:title>
</cp:coreProperties>
</file>