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40"/>
          <w:szCs w:val="40"/>
          <w:lang w:eastAsia="ar-SA"/>
        </w:rPr>
        <w:t>Администрация Троицкого сельского поселения</w:t>
      </w:r>
      <w:r>
        <w:rPr/>
        <w:t xml:space="preserve"> ОМСКОГО  МУНИЦИПАЛЬНОГО  РАЙОНА  ОМСКОЙ  ОБЛАСТИ</w:t>
      </w:r>
    </w:p>
    <w:tbl>
      <w:tblPr>
        <w:tblW w:w="91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93" w:hRule="atLeast"/>
        </w:trPr>
        <w:tc>
          <w:tcPr>
            <w:tcW w:w="9194" w:type="dxa"/>
            <w:tcBorders>
              <w:top w:val="thinThickMediumGap" w:sz="3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  <w:lang w:eastAsia="ar-SA"/>
              </w:rPr>
            </w:pPr>
            <w:r>
              <w:rPr>
                <w:b/>
                <w:color w:val="000000"/>
                <w:spacing w:val="38"/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 21.01.2025 г.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1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перечень автомобильных дорог общего пользования местного значения Троицкого сельского поселения Омского муниципального района Омской области</w:t>
        <w:tab/>
        <w:t xml:space="preserve"> и присвоении им идентификационных номеров, утвержденного постановлением Администрации Троицкого сельского поселения Омского муниципального района Омской области № 31 от 26.03.2019г. </w:t>
      </w:r>
    </w:p>
    <w:p>
      <w:pPr>
        <w:pStyle w:val="Normal"/>
        <w:ind w:right="1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реализации полномочий, предусмотренных пунктом 5 части 1 статьи 14 Федерального закона от 06.10.2003 г. № 131-ФЗ «Об общих принципах организации местного самоуправления в Российской Федерации», в соответствии с частью 9 статьи 5, частью 8 статьи 6, пунктом 3 части 6 статьи 8, пунктом 5 статьи 13 Федерального закона от 8 ноября 2007 г. № 257-ФЗ «Об автомобильных дорогах и о дорожной деятельности в  Российской Федерации  и о внесении изменений в отдельные законодательные акты Российской Федерации», Правилами присвоения автомобильным дорогам идентификационных номеров, утвержденных Приказом Минтранса Российской Федерации от 07.02.2007 г. № 16,  Правилами классификации автомобильных дорог в Российской Федерации и их отнесения к категориям автомобильных дорог, утвержденными Постановлением Правительства Российской Федерации от 28.09.2009 г. № 767, Правилами формирования и ведения Единого государственного реестра автомобильных дорог, утвержденными Приказом Минтранса Российской Федерации от 20.05.2009 г. № 80 руководствуясь Уставом Троицкого сельского поселения  Омского муниципального района Омской области, Администрация Троицкого сельского поселения Омского муниципального района Омской области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перечень автомобильных дорог </w:t>
      </w:r>
      <w:bookmarkStart w:id="0" w:name="_Hlk188438182"/>
      <w:r>
        <w:rPr>
          <w:sz w:val="28"/>
          <w:szCs w:val="28"/>
        </w:rPr>
        <w:t>общего пользования местного значения Троицкого 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Раздел 1 перечня автомобильных дорог общего пользования местного значения Троицкого сельского поселения Омского муниципального района Омской области дополнить пунктами 45,46 согласно Приложения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льского поселения                                      М.С. Колесник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роицкого сельского поселения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мского муниципального района Омской област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№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___от_________г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втомобильных дорог общего пользования местного значения, находящихся в собственности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оицкого сельского поселения Омского муниципального района Омской области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0"/>
        <w:gridCol w:w="29"/>
        <w:gridCol w:w="1817"/>
        <w:gridCol w:w="2694"/>
        <w:gridCol w:w="993"/>
        <w:gridCol w:w="1985"/>
        <w:gridCol w:w="2127"/>
        <w:gridCol w:w="25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но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дентификационный ном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но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ги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и дата св-ва о гос.рег.пра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о положение границы 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с.Троицк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нутрипоселковая дорога общего пользования местного значени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проспект Яснополя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 244 849 ОП МП 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обладающа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сфальто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:20:220302:76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мская область, Омский район, с. Троицкое, проспект Яснополянс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</w:t>
            </w:r>
            <w:r>
              <w:rPr/>
              <w:t xml:space="preserve"> </w:t>
            </w:r>
            <w:r>
              <w:rPr>
                <w:lang w:eastAsia="ar-SA"/>
              </w:rPr>
              <w:t>проспект Яснополя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сфальто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:20:220302:75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мская область, Омский район, с. Троицкое, проспект Яснополя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tLeast" w:line="312" w:before="0" w:after="280"/>
    </w:pPr>
    <w:rPr/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4:00Z</dcterms:created>
  <dc:creator>1</dc:creator>
  <dc:description/>
  <cp:keywords/>
  <dc:language>en-US</dc:language>
  <cp:lastModifiedBy>happyuser</cp:lastModifiedBy>
  <cp:lastPrinted>2025-01-22T11:57:00Z</cp:lastPrinted>
  <dcterms:modified xsi:type="dcterms:W3CDTF">2025-01-23T09:10:00Z</dcterms:modified>
  <cp:revision>4</cp:revision>
  <dc:subject/>
  <dc:title>Постановление</dc:title>
</cp:coreProperties>
</file>