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8.2023 г.    №  169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и земельному участку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Руководствуясь   Федеральным законом от 06.10.2003 г. № 131-ФЗ «Об общих принципах местного самоуправления в Российской Федерации»,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 Правительства РФ от 19 ноября 2014 г. N 1221</w:t>
          <w:br/>
          <w:t>"Об утверждении Правил присвоения, изменения и аннулирования адресов"</w:t>
        </w:r>
      </w:hyperlink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Уставом Троицкого сельского поселения, на основании заявления Абишева Б.А. от 18.08.2023 г.  Администрация Троицкого сельского поселения  Омского муниципального района   Омской области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Жилому дому с кадастровым номером 55:20:220302:7131, общей площадью 169,8кв.м.,  расположенному  в границах  земельного участка с кадастровым номером 55:20:220302:2409, общей площадью 994,0  кв.м. присвоить следующий адрес: Российская Федерация, Омская область, Омский  муниципальный район, Троицкое сельское поселение, с. Троицкое, ул. Янтарная, д.49.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</w:t>
      </w:r>
      <w:r>
        <w:rPr>
          <w:sz w:val="28"/>
          <w:szCs w:val="28"/>
        </w:rPr>
        <w:t>Земельному участку с кадастровым номером 55:20:220302:2409, общей площадью  994,0  кв.м. присвоить следующий адрес: Российская Федерация, Омская область, Омский  муниципальный район, Троицкое сельское поселение, с. Троицкое, ул. Янтарная, з/у 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С.В. Сердюк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703770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0:00Z</dcterms:created>
  <dc:creator>USER</dc:creator>
  <dc:description/>
  <cp:keywords/>
  <dc:language>en-US</dc:language>
  <cp:lastModifiedBy>Acer</cp:lastModifiedBy>
  <cp:lastPrinted>2023-08-23T17:14:00Z</cp:lastPrinted>
  <dcterms:modified xsi:type="dcterms:W3CDTF">2023-08-25T02:09:00Z</dcterms:modified>
  <cp:revision>66</cp:revision>
  <dc:subject/>
  <dc:title>ОМСКИЙ  МУНИЦИПАЛЬНЫЙ  РАЙОН ОМСКОЙ  ОБЛАСТИ</dc:title>
</cp:coreProperties>
</file>