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25.04.2025 г  № 127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казе в установлении условно-разрешенного вида использования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8 Федерального Закона  от 06 октября 2003 года № 131 ФЗ «Об общих принципах организации местного самоуправления в Российской Федерации», Уставом Троицкого сельского поселения,  правилами  землепользования и застройки Троицкого сельского поселения Омского муниципального района Омской области, утвержденными Решением Совета Троицкого сельского поселения Омского муниципального района Омской области № 47 от 23.12. 2009 г., (в редакции решений от 24.07.2012 № 23, от 11.04.2016 № 24), на основании Заключения о результатах публичных слушаний проекту постановления «Об организации и проведении публичных слушаний по проекту предоставления разрешения на условно разрешенный вид использования земельного участка» для земельного участка с кадастровым номером 55:20:220302:75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установлении условно-разрешенного вида использования земельного участка «Магазины», земельному участку с кадастровым номером 55:20:220302:7527, общей площадью 18502 кв.м., расположенному в территориальных зонах Ж-3 «Зона застройки среднеэтажными многоквартирными домами» и ИТ-1 «Зона транспортной инфраструк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  <w:szCs w:val="28"/>
        </w:rPr>
        <w:t>троицкоепоселение.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С.В. 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8:00Z</dcterms:created>
  <dc:creator>USER</dc:creator>
  <dc:description/>
  <cp:keywords/>
  <dc:language>en-US</dc:language>
  <cp:lastModifiedBy>happyuser</cp:lastModifiedBy>
  <cp:lastPrinted>2025-04-28T11:16:00Z</cp:lastPrinted>
  <dcterms:modified xsi:type="dcterms:W3CDTF">2025-04-28T05:29:00Z</dcterms:modified>
  <cp:revision>3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6F09A0074651B708D772E081EC21</vt:lpwstr>
  </property>
  <property fmtid="{D5CDD505-2E9C-101B-9397-08002B2CF9AE}" pid="3" name="KSOProductBuildVer">
    <vt:lpwstr>1049-11.2.0.11306</vt:lpwstr>
  </property>
</Properties>
</file>