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4.2024  № 119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на платформу федеральной государственной информационной системы «Единый портал государственных и муниципальных услуг» («Госвеб»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Омской области от 29.03.2023 № 53-рп «Об утверждении плана мероприятий («дорожной карты») по формированию методических, организационных и технологических условий для развертывания и публикации в информационно-телекоммуникационной сети «Интернет» официальных сайтов органов местного самоуправления,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,  а также соглашения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 на базе федеральной государственной информационной системы «Единый портал государственных и муниципальных услуг (функций)» между Министерством цифрового развития, связи и массовых коммуникаций Российской Федерации и Правительством Омской области от 23.12.2022 № ОК-П13-065-100104, администрация Троицкого сельского поселения омского муниципального района Омской области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 </w:t>
      </w:r>
      <w:r>
        <w:rPr>
          <w:sz w:val="28"/>
          <w:szCs w:val="28"/>
        </w:rPr>
        <w:t>1.</w:t>
        <w:tab/>
        <w:t>Определить официальным сайтом Администрации Омского муниципального района Омской области сайт на платформе федеральной государственной информационной системы «Единый портал государственных и муниципальных услуг» («Госвеб») - единой информационной платформе интернет- порталов органов государственной власти с 01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сайта: troickoe-r52.gosweb.gosuslug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администратором сайта заместителя Главы Троицкого сельского поселения Омского муниципального района Омской области Колесник Марию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Омский муниципальный вестник» и  размещению в сети «Интернет» на официальном сайте Троиц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меститель Главы сельского поселения                                      М.С. Колесник                                 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1:00Z</dcterms:created>
  <dc:creator>USER</dc:creator>
  <dc:description/>
  <cp:keywords/>
  <dc:language>en-US</dc:language>
  <cp:lastModifiedBy>happyuser</cp:lastModifiedBy>
  <cp:lastPrinted>2024-04-05T09:38:00Z</cp:lastPrinted>
  <dcterms:modified xsi:type="dcterms:W3CDTF">2024-04-08T10:36:00Z</dcterms:modified>
  <cp:revision>4</cp:revision>
  <dc:subject/>
  <dc:title>ОМСКИЙ  МУНИЦИПАЛЬНЫЙ  РАЙОН ОМСКОЙ  ОБЛАСТИ</dc:title>
</cp:coreProperties>
</file>