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 xml:space="preserve">ОМСКОГО МУНИЦИПАЛЬНОГО РАЙОНА </w:t>
      </w:r>
      <w:r>
        <w:rPr/>
        <w:t>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4.2025 № 11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роицкого сельского поселения Омского муниципального района   Омской области № </w:t>
      </w:r>
      <w:bookmarkStart w:id="0" w:name="_Hlk169253882"/>
      <w:r>
        <w:rPr>
          <w:sz w:val="28"/>
          <w:szCs w:val="28"/>
        </w:rPr>
        <w:t>170 от 23.08.2023   г.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3.08.2018 № 340-ФЗ «О внесении изменений в Градостроительный кодекс Российской Федерации», Федеральным законом от 27.07.2010 № 210-ФЗ «Об организации и предоставлении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Троицкого  сельского поселения Омского муниципального района Омской области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становление Администрации Троицкого сельского поселения Омского муниципального района Омской области № 170 от 23.08.2023 г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 (далее – Постановление в соответствующем падеже)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 разделе 1, п. 1.2. изложить в новой редакции:</w:t>
      </w:r>
    </w:p>
    <w:p>
      <w:pPr>
        <w:pStyle w:val="Standard"/>
        <w:jc w:val="both"/>
        <w:rPr/>
      </w:pPr>
      <w:r>
        <w:rPr>
          <w:sz w:val="28"/>
          <w:szCs w:val="28"/>
        </w:rPr>
        <w:t>«1.2.</w:t>
      </w:r>
      <w:r>
        <w:rPr/>
        <w:t xml:space="preserve"> </w:t>
      </w:r>
      <w:r>
        <w:rPr>
          <w:sz w:val="28"/>
          <w:szCs w:val="28"/>
        </w:rPr>
        <w:t>Заявителями на получение государственной (муниципальной) услуги являются застройщики, а так же в случаях предусмотренных законодательством от имени застройщика, могут выступать лица, выполняющие работы по 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в настоящей части договора.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2, п. 2.9. дополнить пп. г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"О строительстве жилых домов по договорам строительного подряда с использованием счетов эскроу")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Омский муниципальный вестник» и разместить в сети «Интернет» на официальном сайте Троицкого сельского поселения Омского муниципального района Омской области troickoe-r52.gosweb.gosuslugi.ru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2:00Z</dcterms:created>
  <dc:creator>USER</dc:creator>
  <dc:description/>
  <cp:keywords/>
  <dc:language>en-US</dc:language>
  <cp:lastModifiedBy>happyuser</cp:lastModifiedBy>
  <cp:lastPrinted>2025-04-09T14:20:00Z</cp:lastPrinted>
  <dcterms:modified xsi:type="dcterms:W3CDTF">2025-04-10T04:06:00Z</dcterms:modified>
  <cp:revision>3</cp:revision>
  <dc:subject/>
  <dc:title>ОМСКИЙ  МУНИЦИПАЛЬНЫЙ  РАЙОН ОМСКОЙ  ОБЛАСТИ</dc:title>
</cp:coreProperties>
</file>