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4.2025  № 1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особого противопожарного режима на территории Троицкого сельского поселения</w:t>
      </w:r>
      <w:r>
        <w:rPr>
          <w:bCs/>
          <w:sz w:val="28"/>
          <w:szCs w:val="28"/>
        </w:rPr>
        <w:t xml:space="preserve"> О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Омской области от 03.04.2025 № 190-п "Об</w:t>
      </w:r>
      <w:r>
        <w:rPr>
          <w:sz w:val="28"/>
        </w:rPr>
        <w:t xml:space="preserve"> установлении начала пожароопасного сезона на территории Омской области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Установить на территории Троицкого сельского поселения Омского муниципального района Омской области с 07.04.2025 г. по 07.06.2025 года особый противопожарный режим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 период действия особого противопожарного режима на территории Троицкого сельского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запрещается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- разведение костров, использование открытого огня, в том числе сжигание мусора, травы, листвы и иных материалов, а также выжигание сухой травянистой растительности, стерни, пожнивших остатков (за 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(далее Правила противопожарного режима)) 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татков на землях сельскохозяйственного назначения и землях запас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зведение костров на полях, если иное не установлено федеральны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) обеспечивается на территории поселения, на предприятиях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одготовка для возможного использования в тушении пожаро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оведение соответствующей разъяснительной работы с граждана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 мерах пожарной безопасности и действиях при пожар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>3. Администрации Троицкого сельского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величению противопожарных разрывов по граница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селенных пунктов и созданию противопожарных минерализованных полос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20 метров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в насе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уточнить планы и места временного переселения (эвакуации) насе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 районов, опасных для проживания, с предоставлением стационарных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ременных жилых помещений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существлять информирование населения о чрезвычайной пожар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пасности в лес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в случае возникновения пожаров </w:t>
      </w:r>
      <w:r>
        <w:rPr>
          <w:sz w:val="28"/>
          <w:szCs w:val="28"/>
        </w:rPr>
        <w:t>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обеспечить </w:t>
      </w:r>
      <w:r>
        <w:rPr>
          <w:sz w:val="28"/>
          <w:szCs w:val="28"/>
        </w:rPr>
        <w:t>условия для деятельности добровольной дружины, а также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- </w:t>
      </w:r>
      <w:r>
        <w:rPr>
          <w:sz w:val="28"/>
          <w:szCs w:val="28"/>
        </w:rPr>
        <w:t>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обеспечить </w:t>
      </w:r>
      <w:r>
        <w:rPr>
          <w:sz w:val="28"/>
          <w:szCs w:val="28"/>
        </w:rPr>
        <w:t>оснащение территорий общего пользования Троицкого сельского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- в срок до </w:t>
      </w:r>
      <w:r>
        <w:rPr>
          <w:rStyle w:val="Fontstyle01"/>
          <w:sz w:val="28"/>
          <w:szCs w:val="28"/>
        </w:rPr>
        <w:t>30.04.2024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       Рекомендовать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рганизовать в соответствии с законодательством проведение рейдов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ероприятий по контролю за обеспечением мер пожарной безопасности в населенных пунктах Троицкого сельского поселения Омского муниципального района в условиях действия особого противопожарного режима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на объектах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легающих к лесным массива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жарной безопасности и действиях при пож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настоящее постановление в газете </w:t>
      </w:r>
      <w:r>
        <w:rPr>
          <w:b/>
          <w:sz w:val="28"/>
        </w:rPr>
        <w:t>«Омский муниципальный вестник»</w:t>
      </w:r>
      <w:r>
        <w:rPr>
          <w:sz w:val="28"/>
        </w:rPr>
        <w:t xml:space="preserve">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</w:rPr>
        <w:t>троицкоепоселение.рф</w:t>
      </w:r>
      <w:r>
        <w:rPr>
          <w:sz w:val="28"/>
        </w:rPr>
        <w:t>)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С.В. Сердю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1:00Z</dcterms:created>
  <dc:creator>user6</dc:creator>
  <dc:description/>
  <cp:keywords/>
  <dc:language>en-US</dc:language>
  <cp:lastModifiedBy>happyuser</cp:lastModifiedBy>
  <cp:lastPrinted>2025-04-09T16:04:00Z</cp:lastPrinted>
  <dcterms:modified xsi:type="dcterms:W3CDTF">2025-04-10T04:08:00Z</dcterms:modified>
  <cp:revision>9</cp:revision>
  <dc:subject/>
  <dc:title>Начальнику ОМВД по Омскому району</dc:title>
</cp:coreProperties>
</file>