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4.2024 № 112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</w:t>
      </w:r>
      <w:bookmarkStart w:id="0" w:name="_Hlk163191572"/>
      <w:r>
        <w:rPr>
          <w:sz w:val="28"/>
          <w:szCs w:val="28"/>
        </w:rPr>
        <w:t>на территории Троицкого сельского поселения Омского муниципального района Омской области режима повышенной готовности</w:t>
      </w:r>
      <w:bookmarkEnd w:id="0"/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0.12.2003 № 794 «О единой государственной системе предупреждения ликвидации чрезвычайных ситуаций», Законом Омской области от 20.12.2004 «О защите населения и территории от чрезвычайных ситуаций природного и техногенного характера», руководствуясь Уставом Троицкого сельского поселения Омского муниципального района Омской области, Администрация Троицкого сельского поселения  Омского муниципального района   Омской области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 с 03.04.2024 года на территории Троицкого сельского поселения Омского муниципального района Омской области режим повышенной готовности, для предупреждения и ликвидации чрезвычайных ситуаций.</w:t>
      </w:r>
    </w:p>
    <w:p>
      <w:pPr>
        <w:pStyle w:val="Standard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Границами территории, на которой может возникнуть чрезвычайная ситуация, определить территорию Троицкого сельского поселения Омского муниципального района Омской области;</w:t>
      </w:r>
    </w:p>
    <w:p>
      <w:pPr>
        <w:pStyle w:val="Standard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проведению мероприятий по предупреждению чрезвычайной ситуации силы и средства муниципального образования на территории Троицкого сельского поселения омского муниципального района Омской области.</w:t>
      </w:r>
    </w:p>
    <w:p>
      <w:pPr>
        <w:pStyle w:val="Standard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мероприятиями определить:</w:t>
      </w:r>
    </w:p>
    <w:p>
      <w:pPr>
        <w:pStyle w:val="Standard"/>
        <w:numPr>
          <w:ilvl w:val="1"/>
          <w:numId w:val="2"/>
        </w:numPr>
        <w:ind w:left="142" w:hanging="0"/>
        <w:jc w:val="both"/>
        <w:rPr/>
      </w:pPr>
      <w:r>
        <w:rPr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мических последствий;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дежурной бригады;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данных о прогнозируемых чрезвычайных ситуациях, информирование населения о чрезвычайных ситуациях;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е размеров ущерба и потерь в случае их возникновения, а так же повышению устойчивости и безопасности функционирования организаций в чрезвычайных ситуациях;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в готовность к реагированию на чрезвычайные ситуации.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andard"/>
        <w:numPr>
          <w:ilvl w:val="1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Standard"/>
        <w:numPr>
          <w:ilvl w:val="0"/>
          <w:numId w:val="2"/>
        </w:numPr>
        <w:ind w:left="142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Омский муниципальный вестник» и  размещению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Standard"/>
        <w:numPr>
          <w:ilvl w:val="0"/>
          <w:numId w:val="2"/>
        </w:numPr>
        <w:ind w:left="567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С.В. Сердюк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0:00Z</dcterms:created>
  <dc:creator>USER</dc:creator>
  <dc:description/>
  <cp:keywords/>
  <dc:language>en-US</dc:language>
  <cp:lastModifiedBy>happyuser</cp:lastModifiedBy>
  <cp:lastPrinted>2024-04-05T07:02:00Z</cp:lastPrinted>
  <dcterms:modified xsi:type="dcterms:W3CDTF">2024-04-08T10:35:00Z</dcterms:modified>
  <cp:revision>3</cp:revision>
  <dc:subject/>
  <dc:title>ОМСКИЙ  МУНИЦИПАЛЬНЫЙ  РАЙОН ОМСКОЙ  ОБЛАСТИ</dc:title>
</cp:coreProperties>
</file>