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06.2023 г. №  1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нформации о деятельности муниципальных учреждений, в отношении которых функции и полномочия учредителя осуществляет Администрация Троицкого сельского поселения Омского муниципального района Омской области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а Троицкого  сельского поселения Омского муниципального района Омской области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Перечень информации о деятельности муниципальных учреждений, в отношении которых функции и полномочия учредителя осуществляет Администрация Троицкого  сельского поселения Омского муниципального района Омской области (приложение № 1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учреждениям, в отношении которых функции и полномочия учредителя осуществляет Администрация Троицкого  сельского поселения Омского муниципального района обеспечить размещение на официальных сайтах и официальных страницах в информационно-телекоммуникационной сети «Интернет» и своевременное регулярное обновление информации в соответствии с перечнем, указанным в пункте 1 настоящего приказ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оицкого сельского поселения                                                    М.С. Колесник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Омского муниципального района Ом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_______от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нформации о деятельности муниципальных учреждений, в отношении которых функции и полномочия учредителя осуществляет Администрация Троицкого 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Омского </w:t>
      </w:r>
      <w:r>
        <w:rPr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бщая информация о муниципальном учреждении, в отношении которых функции и полномочия учредителя осуществляет Администрация Троицкого 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Омского </w:t>
      </w:r>
      <w:r>
        <w:rPr>
          <w:sz w:val="28"/>
          <w:szCs w:val="28"/>
          <w:lang w:eastAsia="ru-RU"/>
        </w:rPr>
        <w:t>муниципального района Омской области (далее - подведомственная организация)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, с указателем данной страницы в сети "Интернет" (сроки обновления информации - по мере внесения соответствующих изменений в информацию)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 (сроки обновления информации - по мере внесения соответствующих изменений в информацию)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 (сроки обновления информации - по мере внесения соответствующих изменений в информацию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Информация о текущей деятельности подведомственной организации (мероприятия, сотрудничество, предоставление услуг) (сроки обновления информации - по мере актуальности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ая информация, в том числе о деятельности подведомственной организаци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00Z</dcterms:created>
  <dc:creator>USER</dc:creator>
  <dc:description/>
  <cp:keywords/>
  <dc:language>en-US</dc:language>
  <cp:lastModifiedBy>servis</cp:lastModifiedBy>
  <cp:lastPrinted>2023-06-08T12:08:00Z</cp:lastPrinted>
  <dcterms:modified xsi:type="dcterms:W3CDTF">2023-06-08T06:56:00Z</dcterms:modified>
  <cp:revision>8</cp:revision>
  <dc:subject/>
  <dc:title>ОМСКИЙ  МУНИЦИПАЛЬНЫЙ  РАЙОН ОМСКОЙ  ОБЛАСТИ</dc:title>
</cp:coreProperties>
</file>