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ей и главных бухгалтеров бюджетных учреждений Администрации Троицкого сельского поселения Омского муниципального района Ом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8161020" cy="350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02"/>
                              <w:gridCol w:w="5580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месячная заработная пла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 «Хозяйственное управление Администрации Троицкого сельского поселения Омского муниципального района Омской области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40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4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Троицкого сельского поселения Омского муниципального района Омской области «Ритуал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41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275.7pt;mso-wrap-distance-left:9pt;mso-wrap-distance-right:9pt;mso-wrap-distance-top:0pt;mso-wrap-distance-bottom:0pt;margin-top:145.55pt;mso-position-vertical-relative:page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02"/>
                        <w:gridCol w:w="5580"/>
                        <w:gridCol w:w="315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месячная заработная пла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Хозяйственное управление Администрации Троицкого сельского поселения Омского муниципального района Омской области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40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47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Троицкого сельского поселения Омского муниципального района Омской области «Ритуал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41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3:00Z</dcterms:created>
  <dc:creator>***</dc:creator>
  <dc:description/>
  <cp:keywords/>
  <dc:language>en-US</dc:language>
  <cp:lastModifiedBy>user</cp:lastModifiedBy>
  <cp:lastPrinted>2024-04-26T14:24:00Z</cp:lastPrinted>
  <dcterms:modified xsi:type="dcterms:W3CDTF">2024-04-26T08:24:00Z</dcterms:modified>
  <cp:revision>4</cp:revision>
  <dc:subject/>
  <dc:title>Информация о среднемесячной заработной плате руководителей, их заместителей и главных бухгалтеров бюджетных учреждений и муниципальных предприятий, подведомственных управлению делами Администрации города Омска, за 2020 год</dc:title>
</cp:coreProperties>
</file>